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аблица цен расчета начальной (максимальной) цены контракта на оказание услуг  с последующей корректировкой на оказание услуг по техническому обслуживанию и текущему ремонту оборудования системы пожарной сигнализации с  момента подписания муниципального контракта (01.01.2012 г)  по </w:t>
      </w:r>
      <w:r>
        <w:rPr>
          <w:b/>
          <w:u w:val="single"/>
        </w:rPr>
        <w:t>31.12.2011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Способ размещения заказа: </w:t>
      </w:r>
      <w:r>
        <w:rPr>
          <w:b/>
          <w:u w:val="single"/>
        </w:rPr>
        <w:t xml:space="preserve">Запрос котировок </w:t>
      </w:r>
    </w:p>
    <w:tbl>
      <w:tblPr>
        <w:tblW w:w="161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559"/>
        <w:gridCol w:w="992"/>
        <w:gridCol w:w="851"/>
        <w:gridCol w:w="850"/>
        <w:gridCol w:w="851"/>
        <w:gridCol w:w="283"/>
        <w:gridCol w:w="1134"/>
        <w:gridCol w:w="1134"/>
        <w:gridCol w:w="709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 (за месяц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 (за год)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яя </w:t>
            </w:r>
            <w:r>
              <w:rPr>
                <w:sz w:val="18"/>
                <w:szCs w:val="18"/>
              </w:rPr>
              <w:t>(**с учетом уровня инфляции 7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 7523040.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ехническому обслуживанию и текущему ремонту пожарной сигнализации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онтроль состояния  следующих приборов: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лейфов сигнализации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жарных извещателей, оповещател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Контроль рабочего положения выключателей и переключателей, исправности световой индикации, наличие пломб на прибор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Измерение сопротивления защитного и рабочего зазем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Осмотр системы на предмет видимых поврежд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Проверка работоспособности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Проверка и корректировка настроек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Профилактическая чистка системных блоков и уз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Проверка и по необходимости ремонт разъемов и соедин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Контроль состояния и крепления шлейфа сигнализации с извещател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Контроль состояния корпуса, крепления, внешних соединений и заземления оповещателей.  Для световых дополнительно – наличие и мощность электрических лам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роверка срабатывания системы при имитации ( по каждому шлейфу) режимов: «Пожар» (тревога), «Неисправность» (к.з., обрыв). Восстановление «дежурного режима» систе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Чистка наружных поверхностей оповещателей (извещателей)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 Восстановление прочности крепления, внешних соединений, оповещателей (извещателей). Замена электрических ламп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 Диагностика возможных неисправностей оборудования и мелкий ремонт на ме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Проверка электрических соединений.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Условная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911,36</w:t>
            </w:r>
          </w:p>
        </w:tc>
      </w:tr>
      <w:tr>
        <w:trPr>
          <w:trHeight w:val="178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Условная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,9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и строите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Условная/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82,94</w:t>
            </w:r>
          </w:p>
        </w:tc>
      </w:tr>
      <w:tr>
        <w:trPr>
          <w:trHeight w:val="187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235,2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Определение начальной (максимальной) цены контракта с использованием стоимости контрактов-аналогов с последующей корректировкой. Корректировка цен производится с учетом инфляции, с использованием индексов –дефляторов.</w:t>
      </w:r>
    </w:p>
    <w:p>
      <w:pPr>
        <w:pStyle w:val="Normal"/>
        <w:jc w:val="left"/>
        <w:rPr/>
      </w:pPr>
      <w:r>
        <w:rPr>
          <w:sz w:val="20"/>
          <w:szCs w:val="20"/>
        </w:rPr>
        <w:t>** уровень инфляции на расходные обязательства по техническому обслуживанию пожарной сигнализации  на 2012 год (Приложение № 1:  Письмо  Департамента финансов администрации города Югорска от 21.06.2011 г № 433)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Начальная (максимальная) цена контракта: 203 235,26 (двести три тысячи двести тридцать пять) рублей 26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*- цена за ед. с НДС: Индивидуальный предприниматель Пархоменко Александр Павлович. 628240, ХМАО-Югра, Тюменская облась, г. Советский, ул. Нефтяник, 21/4. К/т: 3-54-38.  Источник информации: письмо от 30.11.2011 г № 161 (вх. администрации г. Югорска отдела по бух. учету и отчетност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*- цена за ед. с НДС: ООО ЧОП «Барс». 628260, ХМАО-Югра, Тюменская облась, г. Югорск, ул. Попова,1. К/т: 8(34675) 7-60-66.  Источник информации: письмо от 25.11.2011 г б/н (вх. администрации г. Югорска отдела по бух. учету и отчетности от 30.11.2011 г № 162)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  <w:t>3*- цена за ед. с НДС: ООО «Вариант». 628240, ХМАО-Югра, Тюменская облась, г. Советский, ул. Гагарина,43. К/т: 8(34675) 3-79-78, 3-87-88.   Источник информации: письмо от 23.11.2011 г № 212 (вх. администрации г. Югорска отдела по бух. учету и отчетности от 30.11.2011 г № 163)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города Югорска                          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Л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Исполнитель: Бухгалтер  Н.Б. Ловыгина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отдел по бухгалтерскому учету и отчетности</w:t>
      </w:r>
      <w:r>
        <w:rPr>
          <w:i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34675) 5-00-47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Lovygina_NB</cp:lastModifiedBy>
  <cp:lastPrinted>2011-12-02T13:52:00Z</cp:lastPrinted>
  <dcterms:modified xsi:type="dcterms:W3CDTF">2011-12-02T12:03:00Z</dcterms:modified>
  <cp:revision>57</cp:revision>
  <dc:subject/>
  <dc:title/>
</cp:coreProperties>
</file>